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SKA KONCEPCJA PROGRAMOWO – ORGANIZ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 KULTURY W WIELI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nna zawierać takie elementy ja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rzędna idea działania instytucji określająca rolę Centrum Kultury w Wielichowie, jaką ma pełnić samorządowa instytucja kultury o charakterze loka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Z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ślenie stanu, pozycji, obrazu i  wizerunku Centrum  Kultury w przyszł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I DZIAŁ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leży określić cele krótkoterminowe i długoterminowe oraz działania służące realizacji tych celów. Wśród celów powinny być wyznaczone cele w obszarach: działalności programowej zarządzania instytucją, współpracy z lokalnymi instytucjami, stowarzyszeniami oraz grupami nieformalnymi działającymi  na terenie Gminy Wielich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SOWANIE DZIAŁAL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leży przedstawić źródła finansowania działalności Centrum Kultury w Wielichowie z uwzględnieniem dotacji organizatora, dochodów własnych i zewnętrznych źródeł finans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9:00Z</dcterms:created>
  <dc:creator>Kinga Wróbel</dc:creator>
  <dc:description/>
  <cp:keywords/>
  <dc:language>en-US</dc:language>
  <cp:lastModifiedBy>Kinga Wróbel</cp:lastModifiedBy>
  <cp:lastPrinted>2016-02-10T07:14:00Z</cp:lastPrinted>
  <dcterms:modified xsi:type="dcterms:W3CDTF">2024-08-19T08:30:00Z</dcterms:modified>
  <cp:revision>4</cp:revision>
  <dc:subject/>
  <dc:title/>
</cp:coreProperties>
</file>