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ichowo, dnia 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/podopiecz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kursu plastycznego  „Centrum Kultury Oczami Dziecka”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dzieck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w. danych osobowych zgodnie z art.6 ust.1 lit.a Rozporządzenia Parlamentu Europejskiego i Rady (UE) 2016/679 z dnia27 kwietnia 2016 r. w sprawie ochrony osób fizycznych w związku z przetwarzaniem danych osobowych i w sprawie swobodnego przepływu takich danych oraz uchylenia dyrektywy 95/46/WE (ogólne rozporządzenie o ochronie danych)  w celu publikacji prac wykonanych na potrzeby konkursu w Internecie na stronie internetowej www.ckwielichowo.pl i na Facebooku Centrum Kultury w Wielich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/podopiecznego oraz nieodpłatne  wykorzystywanie, używanie, obróbkę, powielanie i wielokrotne rozpowszechnianie, oraz w celach informacyjnych, wizerunku i wypowiedzi mojego dziecka/podopiecznego, utrwalonych jakąkolwiek techniką, na wszelkich nośnikach (w tym w postaci fotografii, filmu, dokumentacji filmowej lub dźwiękowej), zgodnie z ustawą zgodnie z ustawą z dnia 4 lutego 1994r. o prawie autorskim i prawie pokrew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>Dane uczestnika konkursu plastyczneg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>1. Imię i Nazwisko:</w:t>
        <w:br/>
        <w:t>2. Wiek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>3. Klasa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>4. Miejscowość: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rodzica …..………………………                        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0:00Z</dcterms:created>
  <dc:creator>Karol</dc:creator>
  <dc:description/>
  <cp:keywords/>
  <dc:language>en-US</dc:language>
  <cp:lastModifiedBy>Ania CK</cp:lastModifiedBy>
  <cp:lastPrinted>2018-12-28T10:08:00Z</cp:lastPrinted>
  <dcterms:modified xsi:type="dcterms:W3CDTF">2024-09-18T11:50:00Z</dcterms:modified>
  <cp:revision>2</cp:revision>
  <dc:subject/>
  <dc:title/>
</cp:coreProperties>
</file>